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48"/>
        <w:gridCol w:w="2807"/>
      </w:tblGrid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color w:val="228B22"/>
                <w:sz w:val="36"/>
                <w:szCs w:val="3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228B22"/>
                <w:sz w:val="36"/>
                <w:szCs w:val="36"/>
                <w:lang w:eastAsia="ru-RU"/>
              </w:rPr>
              <w:t>Краткая биография компози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color w:val="ED3237"/>
                <w:sz w:val="33"/>
                <w:szCs w:val="33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ED3237"/>
                <w:sz w:val="33"/>
                <w:szCs w:val="33"/>
                <w:lang w:eastAsia="ru-RU"/>
              </w:rPr>
              <w:t>Римский-Корсаков Николай Андреевич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0825" cy="18992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Николай Андреевич Римский-Корсаков родился 18 марта 1844 г. в Тихвине недалеко от Петербурга. Музыкальные способности мальчика проявились рано, но по семейной традиции в 12-летнем возрасте его определили в Морской корпус в Петербурге.  После окончания учебного заведения, в 1862 – 1865 годах, участвовал в плавании на клипере «Алмаз»,  благодаря чему побывал в странах Европы, Северной и Южной Америк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В 1861 году Николай Андреевич стал членом кружка «Могучая кучка». В 1871 году Римский-Корсаков был принят в число профессоров Петербургской консерватории и занимал эту должность на протяжении почти сорока л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Оперы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«Псковитянка», «Майская ночь», «Снегурочка», «Млада», «Ночь перед Рождеством», «Садко», «Моцарт и Сальери», «Боярыня Вера Шелога», «Царская невеста», «Сказка о царе Салтане», «Сервилия», «Кащей бессмертный»,  «Пан воевода», «Сказание о невидимом граде Китеже и деве Февронии»», «Золотой петушок»</w:t>
              <w:br/>
              <w:t>Кантаты, Симфония № 1,  № 2; Симфониетта на русские темы, сюита «Шехеразада»; «Светлый праздник», «Над могилой». Серенады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1-04T01:58:00Z</dcterms:modified>
  <cp:revision>2</cp:revision>
  <dc:subject/>
  <dc:title/>
</cp:coreProperties>
</file>